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Approx. 277 words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indows Corner – File Extensions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y Rosita Herrick, Windows 10 Forum Host and Windows 10 Apps Teacher, The Sarasota Technology Users Group, F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y 2017 issue, STUG Monito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thestug.org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rosita (at) aol.co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ach file created on a computer gets a file type definition or extension expressed by the characters after the perio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ere are some exampl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Wordpad creates .rtf fi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icrosoft Office Word 2007 and newer creates .docx fi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ictures come with different extensions depending on the device that created them. Some of them are .png, .jpg, .raw .tiff, and other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When a user opens a file, normally there is a default program assigned to the extension that will open the file. In Windows 10 it is the Photos app. However, sometime I want to open a file with another program that I know can open it. In this case I would rather open a .jpg picture with one of my favorite free picture browser programs called Irfanview. It is a small, fast program that lets me browse pictures fast and even lets me do some quick manipulatio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I know that I can right click on the file and in the popup select “Open with” and will get a number of options. 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2891155" cy="217868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144780</wp:posOffset>
            </wp:positionV>
            <wp:extent cx="1270000" cy="1369695"/>
            <wp:effectExtent l="0" t="0" r="0" b="0"/>
            <wp:wrapTight wrapText="bothSides">
              <wp:wrapPolygon edited="0">
                <wp:start x="-165" y="0"/>
                <wp:lineTo x="-165" y="21445"/>
                <wp:lineTo x="21600" y="21445"/>
                <wp:lineTo x="21600" y="0"/>
                <wp:lineTo x="-16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37160</wp:posOffset>
                </wp:positionV>
                <wp:extent cx="746760" cy="41910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92.4pt;margin-top:10.8pt;width:0pt;height:0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2895</wp:posOffset>
            </wp:positionH>
            <wp:positionV relativeFrom="paragraph">
              <wp:posOffset>635</wp:posOffset>
            </wp:positionV>
            <wp:extent cx="2214245" cy="2118360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31115</wp:posOffset>
                </wp:positionV>
                <wp:extent cx="845820" cy="635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77.8pt;margin-top:2.45pt;width:0pt;height:0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ut if I want to open .jpg pictures with Irfanview by default and skip a few clicks, I need to click on the “Choose another app” link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s you can see in the picture above, the popup is a little different. I highlighted the program name, and placed a check in the box to always use this app to open .jpg files. By clicking OK I now have changed the default program that opens the .jpg file extensio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187575" cy="27870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3:00Z</dcterms:created>
  <dc:creator>Judy Taylour</dc:creator>
  <dc:description/>
  <cp:keywords/>
  <dc:language>en-US</dc:language>
  <cp:lastModifiedBy>Judy Taylour</cp:lastModifiedBy>
  <dcterms:modified xsi:type="dcterms:W3CDTF">2017-05-30T05:47:00Z</dcterms:modified>
  <cp:revision>3</cp:revision>
  <dc:subject/>
  <dc:title/>
</cp:coreProperties>
</file>